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303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515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an Association of Veterinary Pathologis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Established in 1974 at Izatnagar, registered under the Societies Registration Act of India; original registration No. 802/1980-81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ww.iavp.org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for Member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Q: Division of Pathology, Indian Veterinary Research Institute, Izatnagar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55245</wp:posOffset>
                </wp:positionV>
                <wp:extent cx="144716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1.45pt;mso-wrap-distance-left:9.05pt;mso-wrap-distance-right:9.05pt;mso-wrap-distance-top:0pt;mso-wrap-distance-bottom:0pt;margin-top:4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me of the applicant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Designation (if any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tact detai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tal address for communication: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Residence)</w:t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Office)</w:t>
        <w:tab/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Mobile)</w:t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. Father / Husband Name</w:t>
        <w:tab/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/>
      </w:pPr>
      <w:r>
        <w:rPr>
          <w:sz w:val="20"/>
          <w:szCs w:val="20"/>
        </w:rPr>
        <w:t>6.</w:t>
        <w:tab/>
        <w:t>Payment details</w:t>
        <w:tab/>
        <w:t xml:space="preserve">: Demand draft No.______________________ for Rs 3,000/ (Rupees Three thousand only) drawn in favour of </w:t>
      </w:r>
      <w:r>
        <w:rPr>
          <w:b/>
          <w:sz w:val="20"/>
          <w:szCs w:val="20"/>
        </w:rPr>
        <w:t>The Treasurer, IAVP</w:t>
      </w:r>
      <w:r>
        <w:rPr>
          <w:sz w:val="20"/>
          <w:szCs w:val="20"/>
        </w:rPr>
        <w:t xml:space="preserve"> and payable at State Bank of India, Izatnagar, U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lease tick any one of the boxes below which reflects most of your qualifications/experience)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 registered veterinary practitioner and I have completed postgraduate degree/diploma in Veterinary Pathology.  Copy of the VCI-registration certificate and the postgraduate degree/diploma certificate ar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21653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0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2770</wp:posOffset>
                </wp:positionV>
                <wp:extent cx="216535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45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 registered veterinary practitioner (Copy attached) and I have enrolled for a course of study leading to a post graduate degree/diploma in Veterinary Pathology.  This application for membership is being forwarded through my supervisor and I understand that I will be eligible for the privileges a life member like voting and contesting elections to the Executive Committee only after submitting certificate of award of postgraduate degree/diploma in veterinary pathology to the Treasurer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ce</w:t>
        <w:tab/>
        <w:tab/>
        <w:tab/>
        <w:tab/>
        <w:tab/>
        <w:tab/>
        <w:t>Signature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>Name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(Note: Communications and journals from the association shall be sent to the above address in row 3, for a period of five years or to the latest valid address available with the Treasurer at the Headquarters and continued communication is ensured by renewing the addresses once in five years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</w:rPr>
        <w:t>Recommendation by a life member of IAVP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e, being life member of the Indian Association of Veterinary Pathologists recommend this application of Dr.__________________ for life/ associate (strike away which ever is not applicable) membership of the associ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Place</w:t>
        <w:tab/>
        <w:tab/>
        <w:tab/>
        <w:t>Signature</w:t>
        <w:tab/>
        <w:tab/>
        <w:tab/>
        <w:tab/>
        <w:t>Signatu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Date</w:t>
        <w:tab/>
        <w:tab/>
        <w:tab/>
        <w:t>Name</w:t>
        <w:tab/>
        <w:tab/>
        <w:tab/>
        <w:tab/>
        <w:tab/>
        <w:t xml:space="preserve">Name </w:t>
      </w:r>
    </w:p>
    <w:p>
      <w:pPr>
        <w:pStyle w:val="Normal"/>
        <w:autoSpaceDE w:val="false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ship No.</w:t>
        <w:tab/>
        <w:tab/>
        <w:tab/>
        <w:tab/>
        <w:t>Membership No.</w:t>
      </w:r>
    </w:p>
    <w:p>
      <w:pPr>
        <w:pStyle w:val="Normal"/>
        <w:autoSpaceDE w:val="false"/>
        <w:spacing w:before="0" w:after="120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ate/Zone</w:t>
        <w:tab/>
        <w:tab/>
        <w:tab/>
        <w:tab/>
        <w:t>State/Z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ease send this form to the Treasurer (name/address) or Secretary General (Name/address)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1080" w:right="-1080" w:hanging="0"/>
      <w:jc w:val="center"/>
    </w:pPr>
    <w:rPr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06:00Z</dcterms:created>
  <dc:creator>TV Anilkumar</dc:creator>
  <dc:description/>
  <cp:keywords/>
  <dc:language>en-US</dc:language>
  <cp:lastModifiedBy>LENOVO</cp:lastModifiedBy>
  <cp:lastPrinted>2010-06-20T09:43:00Z</cp:lastPrinted>
  <dcterms:modified xsi:type="dcterms:W3CDTF">2020-09-14T05:20:00Z</dcterms:modified>
  <cp:revision>6</cp:revision>
  <dc:subject/>
  <dc:title>IAVP</dc:title>
</cp:coreProperties>
</file>